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Утверждено приказом 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департамента труда и 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 xml:space="preserve">социальной защиты населения 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Новгородской области</w:t>
      </w:r>
    </w:p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/>
      </w:pPr>
      <w:r>
        <w:rPr/>
        <w:t>От 25.11.2014 № 892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щественном совете при департаменте труда и социальной </w:t>
        <w:br/>
        <w:t>защиты населения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ParagraphText"/>
        <w:spacing w:lineRule="atLeast" w:line="360" w:before="0" w:after="0"/>
        <w:ind w:firstLine="709"/>
        <w:jc w:val="both"/>
        <w:rPr/>
      </w:pPr>
      <w:r>
        <w:rPr>
          <w:szCs w:val="28"/>
          <w:lang w:val="ru-RU"/>
        </w:rPr>
        <w:t xml:space="preserve">1.1. Общественный совет при департаменте труда и социальной защиты населения Новгородской области (далее общественный совет, департамент) создается с целью привлечения представителей общественности, экспертных сообществ и граждан к </w:t>
      </w:r>
      <w:r>
        <w:rPr>
          <w:lang w:val="ru-RU"/>
        </w:rPr>
        <w:t>организации и проведению экспертизы ключевых экономических, социально значимых решений, принимаемых департаментом, рассмотрения перечня вопросов со стороны общества</w:t>
      </w:r>
      <w:r>
        <w:rPr>
          <w:bCs/>
          <w:szCs w:val="28"/>
          <w:lang w:val="ru-RU"/>
        </w:rPr>
        <w:t>, разработки предложений и рекомендаций по</w:t>
      </w:r>
      <w:r>
        <w:rPr>
          <w:szCs w:val="28"/>
          <w:lang w:val="ru-RU" w:eastAsia="ru-RU"/>
        </w:rPr>
        <w:t xml:space="preserve"> совершенствованию институтов гражданского общества, обеспечения взаимодействия департамента с общественными объединениями, движениями и иными некоммерческими организациями, </w:t>
      </w:r>
      <w:r>
        <w:rPr>
          <w:bCs/>
          <w:szCs w:val="28"/>
          <w:lang w:val="ru-RU"/>
        </w:rPr>
        <w:t>повышения качества государственного управления, привлечения социально и профессионально активных слоев населения области к принятию управленческих решений по полномочиям департамента.</w:t>
      </w:r>
    </w:p>
    <w:p>
      <w:pPr>
        <w:pStyle w:val="ParagraphText"/>
        <w:spacing w:lineRule="atLeast" w:line="360" w:before="0" w:after="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2. Настоящее Положение определяет задачи, функции, права, порядок формирования и порядок деятельности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Общественный совет </w:t>
      </w:r>
      <w:r>
        <w:rPr>
          <w:spacing w:val="-4"/>
          <w:sz w:val="28"/>
          <w:szCs w:val="28"/>
        </w:rPr>
        <w:t xml:space="preserve">в своей деятельности руководствуется </w:t>
      </w:r>
      <w:hyperlink r:id="rId2">
        <w:r>
          <w:rPr>
            <w:rStyle w:val="InternetLink"/>
            <w:spacing w:val="-4"/>
            <w:sz w:val="28"/>
            <w:szCs w:val="28"/>
          </w:rPr>
          <w:t>Конституцией</w:t>
        </w:r>
      </w:hyperlink>
      <w:r>
        <w:rPr>
          <w:spacing w:val="-4"/>
          <w:sz w:val="28"/>
          <w:szCs w:val="28"/>
        </w:rPr>
        <w:t xml:space="preserve"> Российской</w:t>
      </w:r>
      <w:r>
        <w:rPr>
          <w:sz w:val="28"/>
          <w:szCs w:val="28"/>
        </w:rPr>
        <w:t xml:space="preserve"> Федерации, федеральными законами и иными нормативными правовыми актами Российской Федерации, нормативными правовыми актами Новгородской области, а также настоящим Положение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1.4. Деятельность общественного совета осуществляется на основе равенства, свободного </w:t>
      </w:r>
      <w:r>
        <w:rPr>
          <w:sz w:val="28"/>
          <w:szCs w:val="28"/>
        </w:rPr>
        <w:t>обсуждения всех вопросов и коллективного принятия реш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1.5. Члены общественного совета исполняют свои обязанности на общественных началах</w:t>
      </w:r>
      <w:r>
        <w:rPr>
          <w:sz w:val="28"/>
          <w:szCs w:val="28"/>
        </w:rPr>
        <w:t xml:space="preserve"> и безвозмездной основе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Общественный совет является совещательным органом при департаменте.</w:t>
      </w:r>
    </w:p>
    <w:p>
      <w:pPr>
        <w:pStyle w:val="Style30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7. Общественный совет осуществляет свою работу на основе взаимной заинтересованности представителей институтов гражданского общества, бизнеса, средств массовой информации, населения области в решении различных вопросов и проблем по полномочиям департамента.</w:t>
      </w:r>
    </w:p>
    <w:p>
      <w:pPr>
        <w:pStyle w:val="Style30"/>
        <w:shd w:fill="FFFFFF" w:val="clear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8. Общественный совет при осуществлении возложенных на него задач взаимодействует с федеральными органами государственной власти, органами государственной власти области, иными государственными органами Новгородской области, органами местного самоуправления, </w:t>
      </w:r>
      <w:r>
        <w:rPr>
          <w:sz w:val="28"/>
          <w:szCs w:val="28"/>
        </w:rPr>
        <w:t>общественными объединениями и другими организациями.</w:t>
      </w:r>
    </w:p>
    <w:p>
      <w:pPr>
        <w:pStyle w:val="Western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9. Общественный совет обеспечивает для населения прозрачность управления в сфере труда и социальной защиты населения области на уровне взаимодействия департамента и институтов гражданского общества, призван влиять на содержание принимаемых департаментом решений и оценивать эффективность деятельности департамента и подведомственных ему государ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/>
      </w:pPr>
      <w:r>
        <w:rPr>
          <w:b/>
          <w:sz w:val="28"/>
          <w:szCs w:val="28"/>
        </w:rPr>
        <w:t>2. Задачи, функции и права общественного сове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Задачами общественного совета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1. Выдвижение и обсуждение инициатив, направленных на выявление</w:t>
      </w:r>
      <w:r>
        <w:rPr>
          <w:sz w:val="28"/>
          <w:szCs w:val="28"/>
        </w:rPr>
        <w:t xml:space="preserve"> и решение основных социально значимых проблем на территории области в пределах полномочий департамен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влечение граждан и общественных организаций к реализации </w:t>
      </w:r>
      <w:r>
        <w:rPr>
          <w:spacing w:val="-6"/>
          <w:sz w:val="28"/>
          <w:szCs w:val="28"/>
        </w:rPr>
        <w:t>государственной политики в сфере труда, занятости, социальной поддержки и социального обслуживания населения обла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1.3. Участие в информировании граждан о деятельности департамента</w:t>
      </w:r>
      <w:r>
        <w:rPr>
          <w:sz w:val="28"/>
          <w:szCs w:val="28"/>
        </w:rPr>
        <w:t>, в том числе через средства массовой информации, и в организации публичного обсуждения наиболее важных вопросов по компетенции департамен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Функциями общественного совета являю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1. Осуществление анализа деятельности департамен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2.2. Осуществление независимой оценки качества работы государственных учреждений социального обслуживания, подведомственных департаменту (далее учреждения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2.1.  Определение критериев эффективности работы учре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2.2. Установление порядка оценки деятельности учреждений, качества социального обслуживания клиентов учреждений на основании критериев эффективност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2.2.3. Проведение независимой оценки деятельности поставщиков социальных услуг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2.2.2.4. Направление в департамент информации о результатах проведенной независимой оценки деятельности учреждений, качества социального обслуживания клиентов, предложений об улучшении качества работы учрежден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3. Рассмотрение нормативных правовых актов департамен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4. Подготовка предложений по совершенствованию работы департамента, включая нормотворческую деятель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5. Направление представителей общественного совета для участия в заседаниях аттестационных и конкурсных комиссий, а также комиссии по соблюдению </w:t>
      </w:r>
      <w:r>
        <w:rPr>
          <w:spacing w:val="-4"/>
          <w:sz w:val="28"/>
          <w:szCs w:val="28"/>
        </w:rPr>
        <w:t>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 государственной гражданской службе области, образованных при департамен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2.2.6. </w:t>
      </w:r>
      <w:r>
        <w:rPr>
          <w:sz w:val="28"/>
          <w:szCs w:val="28"/>
        </w:rPr>
        <w:t xml:space="preserve"> Рассмотрение и экспертиза проектов нормативных правовых актов области, разработчиком которых является департамент, включенных в соответствующие перечни нормативных правовых актов (их проектов) и иных документов, которые по решению департамента целесообразно рассмотреть на заседании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7. Участие в определении перечней информации, подлежащей размещению  департаментом на своем официальном сайте в форме открытых данны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бщественный совет для выполнения своих задач и функций имеет право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глашать должностных лиц органов исполнительной власти области, органов местного самоуправления области, представителей общественных, научных и других организаций, иных лиц на заседания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.2. Запрашивать и получать от</w:t>
      </w:r>
      <w:r>
        <w:rPr>
          <w:sz w:val="28"/>
          <w:szCs w:val="28"/>
        </w:rPr>
        <w:t xml:space="preserve"> органов исполнительной власти области материалы и информацию, необходимые для работы общественного совета, за исключением сведений, составляющих государственную 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3. Создавать рабочие группы для подготовки материалов для заседаний</w:t>
      </w:r>
      <w:r>
        <w:rPr>
          <w:sz w:val="28"/>
          <w:szCs w:val="28"/>
        </w:rPr>
        <w:t xml:space="preserve">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4. Участвовать в подготовке докладов и иных информационно-аналитических материалов, рассматриваемых на заседаниях Правительства Новгородской области, подготовку которых осуществляет департамен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Направлять представителей общественного совета для участия в проведении органом исполнительной власти области проверок деятельности областных государственных учреждений, функции и полномочия учредителя которых осуществляет департамен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/>
      </w:pPr>
      <w:r>
        <w:rPr>
          <w:b/>
          <w:sz w:val="28"/>
          <w:szCs w:val="28"/>
        </w:rPr>
        <w:t>3. Порядок формирования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3.1. Общественный совет формируется исходя из следующих принципов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Cs/>
          <w:sz w:val="28"/>
          <w:szCs w:val="28"/>
        </w:rPr>
        <w:t>компетентность членов (наличие соответствующих знаний и опыта, авторитетность);</w:t>
      </w:r>
    </w:p>
    <w:p>
      <w:pPr>
        <w:pStyle w:val="Western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рытость и доступность информации о деятельности общественного совета для граждан и организаций; </w:t>
      </w:r>
    </w:p>
    <w:p>
      <w:pPr>
        <w:pStyle w:val="Western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ость и объективность членов (участники общественного совета обязаны раскрывать информацию о наличии и появлении обстоятельств, препятствующих их объективной деятельности в общественном совете (родственные связи, имущественные интерес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2. Общая численность членов общественного совета составляет не менее 6 и  не более 15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3. Член общественного совета должен соответствовать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 xml:space="preserve">3.3.1. Достигнуть 18-летнего возраста и являться гражданином Российской </w:t>
      </w:r>
      <w:r>
        <w:rPr>
          <w:sz w:val="28"/>
          <w:szCs w:val="28"/>
        </w:rPr>
        <w:t xml:space="preserve">Федерации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2. Не являться лицом, указанным в части 2 статьи 6 областного закона от 04.12.2013 № 390-ОЗ «Об Общественной палате Нов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4. Общественный совет формируется на основе добровольного участия в его деятельности граждан, отвечающих принципам и требованиям, указанным в пунктах 3.1. и 3.3.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бщественный совет формируется из граждан, выдвигающих свои кандидатуры самостоятельно, а также граждан, выдвинутых общественными и иными организациями. Согласие кандидатов на участие в деятельности общественного совета подтверждается их подписью на проекте приказа департамента об утверждении состава обществе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Состав общественного совета утверждается приказом департ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7. Приказ департамента об утверждении состава общественного совета размещается на официальном сайте департамент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8. Общественный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Избрание председателя общественного совета, его заместителя и секретаря совета осуществляется на первом заседании общественного совета путем общего голос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9. Полномочия члена общественного совета подлежат досрочному прекращению в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9.1. Добровольного сложения полномочий на основании заявления члена сов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9.2. Приобретение  членом общественного совета статуса, указанного в части 2 статьи 6 областного закона от 04.12.2013 № 390-ОЗ «Об Общественной палате Новгород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3.9.3. Невозможности участия члена общественного совета в работе общественного совета по состоянию</w:t>
      </w:r>
      <w:r>
        <w:rPr>
          <w:sz w:val="28"/>
          <w:szCs w:val="28"/>
        </w:rPr>
        <w:t xml:space="preserve"> здоровья на основании заявления либо, в случае его смер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9.4. Совершения членом общественного совета действий, порочащих его честь и достоинство, несоблюдения им общепринятых этических норм по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9.5. Вступления в законную силу вынесенного в отношении него обвинительного приговора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Решение о досрочном прекращении полномочий члена совета </w:t>
      </w:r>
      <w:r>
        <w:rPr>
          <w:spacing w:val="-4"/>
          <w:sz w:val="28"/>
          <w:szCs w:val="28"/>
        </w:rPr>
        <w:t>принимается на заседании совета простым большинством голосов присутствующих</w:t>
      </w:r>
      <w:r>
        <w:rPr>
          <w:sz w:val="28"/>
          <w:szCs w:val="28"/>
        </w:rPr>
        <w:t xml:space="preserve"> на заседании членов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10. При выбытии члена общественного совета из общественного совета его количественный состав может быть восполнен новым членом в порядке, определенном для формирования состава обществе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3.11. Срок полномочий общественного совета составляет 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outlineLvl w:val="1"/>
        <w:rPr/>
      </w:pPr>
      <w:r>
        <w:rPr>
          <w:b/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4.1. Основной формой деятельности совета являются заседания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4.2. Заседания общественного совета проводятся по мере их необходимости, но не реже </w:t>
      </w:r>
      <w:r>
        <w:rPr>
          <w:sz w:val="28"/>
          <w:szCs w:val="28"/>
        </w:rPr>
        <w:t xml:space="preserve">одного раза в полугодие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4.3. Заседание общественного совета считается правомочным, если на нем присутствует </w:t>
      </w:r>
      <w:r>
        <w:rPr>
          <w:sz w:val="28"/>
          <w:szCs w:val="28"/>
        </w:rPr>
        <w:t>не менее половины его списочного состава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4. Общественный совет обязан рассмотреть все вопросы, включенные в повестку дня заседания, либо принять решение о переносе нерассмотренных вопросов на следующее заседание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5. Заседания общественного совета проводит его председатель, а в его отсутствие – заместитель председателя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выступлений рекомендуются следующие регламент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ов на заседаниях – не более 10 мину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содокладов -  не более 5 мину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выступлений в прениях – не более 2 минут, всего - не более 20 минут прений по одному вопрос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сообщений и справок – не более 2 мину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6. Решения общественного совета принимаются открытым голосованием простым большинством голосов присутствующих на заседании членов совета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7. Решения общественного совета носят рекомендательный характер и отражаются в протоколах заседаний, которые подписывают председательствовавший на заседании общественного совета и секретарь общественного совета не позднее 3 рабочих дней со дня засед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8. Члены общественного совета, не согласные с принятыми на заседании решениями, </w:t>
      </w:r>
      <w:r>
        <w:rPr>
          <w:spacing w:val="-4"/>
          <w:sz w:val="28"/>
          <w:szCs w:val="28"/>
        </w:rPr>
        <w:t>могут письменно в течение 3 рабочих дней со дня принятия решения изложить</w:t>
      </w:r>
      <w:r>
        <w:rPr>
          <w:sz w:val="28"/>
          <w:szCs w:val="28"/>
        </w:rPr>
        <w:t xml:space="preserve"> свое особое мнение, которое приобщается к протоколу засед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9. Взаимодействие между общественным советом и департаментом организует уполномоченное лицо, определяемое руководителем департамент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10. Заседания общественного совета являются открытыми для представителей средств массовой информации, общественности, граждан с учетом требований законодательства Российской </w:t>
      </w:r>
      <w:r>
        <w:rPr>
          <w:spacing w:val="-6"/>
          <w:sz w:val="28"/>
          <w:szCs w:val="28"/>
        </w:rPr>
        <w:t>Федерации о защите государственной и иной охраняемой федеральным законом</w:t>
      </w:r>
      <w:r>
        <w:rPr>
          <w:sz w:val="28"/>
          <w:szCs w:val="28"/>
        </w:rPr>
        <w:t xml:space="preserve"> тайны, а также соблюдения прав граждан 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1. Материально-техническое и информационное обеспечение деятельности общественного совета осуществляет департамент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2. Члены общественного сове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вносят предложения по формированию плана работы, повестке дня </w:t>
        <w:br/>
        <w:t>заседания общественного</w:t>
      </w:r>
      <w:r>
        <w:rPr>
          <w:sz w:val="28"/>
          <w:szCs w:val="28"/>
        </w:rPr>
        <w:t xml:space="preserve"> сов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ступают на заседании с разрешения председателя общественного сов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ют порядок на заседаниях, не употребляют в своей речи выражения, наносящие ущерб чести и достоинству граждан и должностных лиц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лагают кандидатуры приглашаемых на заседание специалистов, обладающих специальными знаниями по вопросам, планируемым к рассмотрению общественным советом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частвуют в подготовке материалов к заседаниям общественного сов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высказывают особое мнение по вопросам, рассматриваемым на заседании</w:t>
      </w:r>
      <w:r>
        <w:rPr>
          <w:sz w:val="28"/>
          <w:szCs w:val="28"/>
        </w:rPr>
        <w:t xml:space="preserve"> общественного сов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существляют иные полномочия в рамках деятельности общественного сове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10"/>
          <w:sz w:val="28"/>
          <w:szCs w:val="28"/>
        </w:rPr>
        <w:t>4.13. Члены общественного совета не вправе использовать свой статус в целях, не связа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исполнением полномочий общественного совета, в интересах политических партий, других</w:t>
      </w:r>
      <w:r>
        <w:rPr>
          <w:sz w:val="28"/>
          <w:szCs w:val="28"/>
        </w:rPr>
        <w:t xml:space="preserve"> общественных объединений, религиозных объединений и иных организаций, а также в личных интерес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4. Председатель общественного совета, а в его отсутствие заместитель председателя общественного сове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главляет общественный совет и организует его работ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утверждает повестку дня заседания и список лиц, приглашенных</w:t>
      </w:r>
      <w:r>
        <w:rPr>
          <w:sz w:val="28"/>
          <w:szCs w:val="28"/>
        </w:rPr>
        <w:t xml:space="preserve"> на заседание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крывает и проводит заседания общественного совета, подписывает протоколы заседа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носит предложения в департамент по вопросам внесения изменений в положение об общественном совет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5. Секретарь общественного сове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>уведомляет членов общественного совета и приглашенных о дате, времени, месте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ведения заседания и его повестке не менее чем за 5 рабочих дней до проведения</w:t>
      </w:r>
      <w:r>
        <w:rPr>
          <w:sz w:val="28"/>
          <w:szCs w:val="28"/>
        </w:rPr>
        <w:t xml:space="preserve"> заседания общественного сов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ирует членов общественного совета о документах и материалах, поступивших в общественный совет для рассмотрения, в течение 3 рабочих дней со дня их </w:t>
        <w:br/>
        <w:t>поступл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оформляет протоколы заседаний общественного совета и представляет их председателю </w:t>
      </w:r>
      <w:r>
        <w:rPr>
          <w:sz w:val="28"/>
          <w:szCs w:val="28"/>
        </w:rPr>
        <w:t>совета на подпись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заимодействует со структурными подразделениями департамента по вопросам организационного и информационного сопровождения деятельности общественного сове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мещает во взаимодействии с уполномоченным лицом департамента, ответственным за осуществление взаимодействия с общественным советом, на официальном сайте департамента информацию о повестке </w:t>
      </w:r>
      <w:r>
        <w:rPr>
          <w:spacing w:val="-4"/>
          <w:sz w:val="28"/>
          <w:szCs w:val="28"/>
        </w:rPr>
        <w:t>дня заседания  общественного совета, а также о решениях, принятых общественным советом, за исключением</w:t>
      </w:r>
      <w:r>
        <w:rPr>
          <w:sz w:val="28"/>
          <w:szCs w:val="28"/>
        </w:rPr>
        <w:t xml:space="preserve"> информации, являющейся в соответствии с нормативными правовыми актами Российской Федерации конфиденциально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pacing w:val="-12"/>
          <w:sz w:val="28"/>
          <w:szCs w:val="28"/>
        </w:rPr>
        <w:t>участвует в подготовке ежегодного отчета о деятельности общественного совета и размеща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го во взаимодействии с уполномоченным лицом департамента, ответственным за осуществление взаимодействия с общественным советом, на официальном сайте департамента до 20 февраля года, следующего за отчетным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 в течение 7 рабочих дней после заседания общественного совета </w:t>
      </w:r>
      <w:r>
        <w:rPr>
          <w:rFonts w:cs="Times New Roman" w:ascii="Times New Roman" w:hAnsi="Times New Roman"/>
          <w:spacing w:val="-4"/>
          <w:sz w:val="28"/>
          <w:szCs w:val="28"/>
        </w:rPr>
        <w:t>копии протоколов заседаний в департамент, по решению общественного совета - в Общественную палату Нов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16.</w:t>
      </w:r>
      <w:r>
        <w:rPr/>
        <w:t xml:space="preserve"> </w:t>
      </w:r>
      <w:r>
        <w:rPr>
          <w:sz w:val="28"/>
          <w:szCs w:val="28"/>
        </w:rPr>
        <w:t>Общественный совет из своего состава вправе образовывать рабочие групп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группы общественного сове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екты решений общественного сове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отовят предложения и рекомендации, заключения и вносят их на рассмотрение общественного сов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остав рабочей группы может включать от трех до пяти членов общественного совета. Член общественного совета не может входить более чем в две рабочие группы и занимать должность руководителя рабочей группы не более чем в одной из них. Персональный состав рабочей группы утверждается решением общественного сов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созываются руководителем рабочей группы на очередные заседания по мере необходим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седание рабочей группы правомочно, если на нем присутствует более половины от общего числа членов рабочей группы. Заседание рабочей группы оформляется протоколом, который подписывается руководителем рабочей группы и секретар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Рабочая группа может привлекать членов общественного совета, представителей государственных, муниципальных, общественных органов и организаций, научных учреждений, а также специалистов различного профиля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и переходные положения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ственный совет, сформированный при департаменте, осуществляет свое функционирование до окончания срока полномочий, на который он сформирован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следующее  формирование общественного совета осуществляется в соответствии с пунктом 3 настоящего Положения.</w:t>
      </w:r>
    </w:p>
    <w:p>
      <w:pPr>
        <w:pStyle w:val="Normal"/>
        <w:widowControl w:val="false"/>
        <w:autoSpaceDE w:val="false"/>
        <w:spacing w:lineRule="atLeast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lineRule="auto" w:line="276" w:before="240" w:after="60"/>
      <w:ind w:left="4320" w:hanging="3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040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lineRule="auto" w:line="276" w:before="240" w:after="60"/>
      <w:ind w:left="6480" w:hanging="3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1">
    <w:name w:val="Заголовок 7 Знак1"/>
    <w:qFormat/>
    <w:rPr>
      <w:sz w:val="24"/>
      <w:lang w:val="en-US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92">
    <w:name w:val=" Знак Знак9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7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qFormat/>
    <w:rPr>
      <w:b/>
      <w:bCs/>
      <w:sz w:val="32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  <w:lang w:val="ru-RU" w:bidi="ar-SA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Style20">
    <w:name w:val="Название объекта Знак"/>
    <w:qFormat/>
    <w:rPr>
      <w:sz w:val="24"/>
    </w:rPr>
  </w:style>
  <w:style w:type="character" w:styleId="18">
    <w:name w:val="Текст примечания Знак1"/>
    <w:qFormat/>
    <w:rPr>
      <w:lang w:val="en-US"/>
    </w:rPr>
  </w:style>
  <w:style w:type="character" w:styleId="24">
    <w:name w:val="Текст примечания Знак2"/>
    <w:basedOn w:val="Style6"/>
    <w:qFormat/>
    <w:rPr/>
  </w:style>
  <w:style w:type="character" w:styleId="Q">
    <w:name w:val="Q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3">
    <w:name w:val="Основной текст 21"/>
    <w:basedOn w:val="Normal"/>
    <w:qFormat/>
    <w:pPr>
      <w:autoSpaceDE w:val="false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32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33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20">
    <w:name w:val="Маркированный список1"/>
    <w:basedOn w:val="Normal"/>
    <w:qFormat/>
    <w:pPr>
      <w:tabs>
        <w:tab w:val="clear" w:pos="709"/>
        <w:tab w:val="left" w:pos="1065" w:leader="none"/>
      </w:tabs>
      <w:ind w:left="1065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5"/>
    <w:qFormat/>
    <w:pPr/>
    <w:rPr>
      <w:rFonts w:ascii="Times New Roman" w:hAnsi="Times New Roman" w:cs="Times New Roman"/>
      <w:sz w:val="28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1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ParagraphText">
    <w:name w:val="Paragraph Text"/>
    <w:basedOn w:val="Normal"/>
    <w:qFormat/>
    <w:pPr>
      <w:spacing w:before="120" w:after="40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CC9A6A7B19E103D0F62DE6115B9B462FCBB108C17C3D8DC13C8p0M5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3:00Z</dcterms:created>
  <dc:creator>Lilia</dc:creator>
  <dc:description/>
  <cp:keywords/>
  <dc:language>en-US</dc:language>
  <cp:lastModifiedBy>Автономов М.В.</cp:lastModifiedBy>
  <cp:lastPrinted>2014-11-14T17:04:00Z</cp:lastPrinted>
  <dcterms:modified xsi:type="dcterms:W3CDTF">2016-07-05T11:33:00Z</dcterms:modified>
  <cp:revision>2</cp:revision>
  <dc:subject/>
  <dc:title> </dc:title>
</cp:coreProperties>
</file>